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4464" w:leader="none"/>
          <w:tab w:val="left" w:pos="5328" w:leader="none"/>
        </w:tabs>
        <w:autoSpaceDE w:val="false"/>
        <w:ind w:left="851" w:right="333" w:hanging="0"/>
        <w:jc w:val="center"/>
        <w:rPr>
          <w:rFonts w:ascii="Arial Black" w:hAnsi="Arial Black" w:cs="Arial Black"/>
          <w:b/>
          <w:b/>
          <w:bCs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  <w:t>MODELO DE ARROLAMENTO NA FORMA DO ART. 1.036 DO CP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64" w:leader="none"/>
          <w:tab w:val="left" w:pos="5904" w:leader="none"/>
        </w:tabs>
        <w:autoSpaceDE w:val="false"/>
        <w:ind w:left="851" w:right="333" w:hanging="0"/>
        <w:jc w:val="both"/>
        <w:rPr>
          <w:rFonts w:ascii="Arial Black" w:hAnsi="Arial Black" w:cs="Arial Black"/>
          <w:sz w:val="20"/>
          <w:szCs w:val="20"/>
          <w:lang w:val="pt-PT"/>
        </w:rPr>
      </w:pPr>
      <w:r>
        <w:rPr>
          <w:rFonts w:cs="Arial Black" w:ascii="Arial Black" w:hAnsi="Arial Black"/>
          <w:sz w:val="20"/>
          <w:szCs w:val="20"/>
          <w:lang w:val="pt-PT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64" w:leader="none"/>
          <w:tab w:val="left" w:pos="5472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xmo. Sr. Dr. Juiz de Direito da Comarca de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64" w:leader="none"/>
          <w:tab w:val="left" w:pos="5472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64" w:leader="none"/>
          <w:tab w:val="left" w:pos="5472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64" w:leader="none"/>
          <w:tab w:val="left" w:pos="5472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64" w:leader="none"/>
          <w:tab w:val="left" w:pos="5328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64" w:leader="none"/>
          <w:tab w:val="left" w:pos="5328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(nome, qualificação e endereço), por seu advogado infra-assinado, com escritório situado nesta cidade, à rua........,onde recebe intimações e avisos (CPC, art. 39, I), vêm a presença de V. Exa, na forma do art. 1.036 do Código de Processo Civil, requerer o ARROLAMENTO dos bens deixados pelo falecimento de....... ocorrido nesta cidade, em data de.......(certidão de óbito anexa), que era brasileiro, casado, do comércio e que residia à rua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. O "de cujus" era casado com a suplicante em primeiras e únicas nupcias, sob o regime de....... desde........ (certidão de casamento anexa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. Deixou o "de cujus" os seguintes filhos: a) (nome, qualificação e endereço); b) íd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. O "de cujus"não deixou testamento, desconhecendo também a suplicante, a existência de dívidas passivas ou ativas do mesm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Ante ao exposto, encontrando-se a suplicante na administração e posse dos bens, espera seja a mesma nomeada no cargo de arrolante, independentemente de compromisso, prosseguindo-se o feito nos moldes de direito, apresentandose desdejá a declaração de bens e de herdeiros, esclarecendo, ainda, que os bens não ultrapassam o limite constante do art. 1.036 do,Código de Processo Civi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</w:t>
      </w:r>
      <w:r>
        <w:rPr>
          <w:sz w:val="20"/>
          <w:szCs w:val="20"/>
          <w:lang w:val="pt-PT"/>
        </w:rPr>
        <w:tab/>
        <w:t>Requer, outrossim, seja os dois últimos herdeiros, citados para acompanharem o presente feito, estando o primeiro representado neste processo, mercê da outorga de procuração ao subscritor desta. (Caso todos herdeiros estejam representados por um mesmo advogado, será dispensado o presente item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 Assim, dando-se a causa o valor de....................... pede-se que observadas as formalidades legais, se homologue o arrolamento dos bens deixados pelo falecimento de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estes Termo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333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local e dat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333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NSTRUI A PRESENT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) Procurações "ad judicia"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Certidão de casamento, nascimento e óbit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) Escritura dos bens de propriedade do </w:t>
      </w:r>
      <w:r>
        <w:rPr>
          <w:i/>
          <w:iCs/>
          <w:sz w:val="20"/>
          <w:szCs w:val="20"/>
          <w:lang w:val="pt-PT"/>
        </w:rPr>
        <w:t>"de cujus"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) Certidão negativa de débitos fiscais do Espóli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) Declaração de bens e de herdeiros e plano de partilh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333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f) Comprovante do pagamento do Imposto </w:t>
      </w:r>
      <w:r>
        <w:rPr>
          <w:i/>
          <w:iCs/>
          <w:sz w:val="20"/>
          <w:szCs w:val="20"/>
          <w:lang w:val="pt-PT"/>
        </w:rPr>
        <w:t>"Causa Mortis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2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37:00Z</dcterms:created>
  <dc:creator>Cliente</dc:creator>
  <dc:description/>
  <cp:keywords/>
  <dc:language>en-US</dc:language>
  <cp:lastModifiedBy>Cliente</cp:lastModifiedBy>
  <dcterms:modified xsi:type="dcterms:W3CDTF">2007-10-09T00:37:00Z</dcterms:modified>
  <cp:revision>1</cp:revision>
  <dc:subject/>
  <dc:title>MODELO DE ARROLAMENTO NA FORMA DO ART</dc:title>
</cp:coreProperties>
</file>